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                            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        MRBACKUP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                ********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       �bersetzt 11/88 von C.A.C.T.U.S.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             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RBackup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 Backup-Programm f�r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�r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 Februa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R. Rinf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Anleitung beschreibt ein Programm namens MRBackup (ausgesp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M R Backup und nicht Mr. Backup), das es Dir erm�glicht, all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Amiga-Festplatte auf Disketten zu sichern. MRBackup wurde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chlich zu meinem Eigengebrauch entwickelt. Auch half es mir, ein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Programmierung des Amniga zu lernen. Bitte nimm Dir die Z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nleitung sorf�ltig zu lesen (** Ganz meine Meinung! -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er- **). Es gibt einige Feinheiten in diesem Programm, di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 sch�tzen w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ist bemerkenswert flexibel, indem einzelne Verzeichnisse,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�ste oder auch die komplette Festplatte gesich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kannst von einem Verzeichnis abspeichern und diese Dateien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ieder ab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k�nnen auch je nach Datum der letzten Datei�nderung durch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Je nach Belieben benutzt MRBackup au�erdem das seit Workben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sehene "archive bit". Und nur so zum Spa� kann MRBackup auch sp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das auf den ersten Blick reichlich �berfl�ssig erscheint, s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och eine gute Art, Dich daran zu erinnern, eine neue Backup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ist nicht schnell. Wurde ein gepacktes Format f�r die Datensic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 gew�hlt, dann wird ein Schnelldurchlauf durch den angegeben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f�hrt. Allerdings beinhaltet schon allein die Vorgehensweise,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in ein neues Dateisystem zu speichern, das nur durch ein bestim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zu benutzen ist, mehrere Fehlerm�glichkeiten. Deshalb ha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daf�r entschieden, zum Abspeichern das regul�re AmigaDOS-Forma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, so da� die Programme auch normal zu lesen sind. Die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es Programmes beinhaltet allerdings vielleicht schon di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 - die jetzige Methode ist einfach erschreckend la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nwender sollte seine regelm��igen Sicherungen ernst nehmen und s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gleiche Weise vorgehen. Jedenfalls empfehle ich, Sicherh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n einem sicheren Ort aufzubewahren (ich benutze ein Ringb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cherungskopien weitab von magnetischen Feldern und anderen Ge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bewahren (z.B. versch�tteter Kaffee - igitt!). Der ums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fertigt einmal im Monat eine Sucherheitskopie sein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w�hrend einzelne, wichtige Dateien t�glich oder zumindest w�ch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ert werd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versucht, den Speicherverbrauch auf den Disketten m�glichst 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halten, indem es die Lempel-Ziv-Methode zum Komprimieren der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, was nat�rlich Zeit kostet. Diese Einstellung kann vom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ein Men� ein- und ausgeschaltet werden. Die Komprimierungs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dem "compress"-Programm (UNIX) entnommen, aber dem AmigaDOS in 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Zwischenpuffer und Ein-/Ausgabe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MRBackup aufzurufen, klickst Du sein Icon an oder gibst sei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CLI ein. Anschlie�end �ffnet sich ein neues Fenster, und Du si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TOP-Zeichen, ein paar Schalter, und ein paar weitere, kleinere 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Men�leiste findest Du nun die verscheidenen Programmen�s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weise von MRBackup 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dangabefenster (Pathname Specification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Pfadangabefenster teilst Du MRBackup mit, von wo es die Daten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und wo sie abgespeichert werden. Es ist wichtig, da� die Bedeu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"Home Path" (Ursprungspfad) und "Backup Path" (Sicherungspfad)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ung und Wiederherstellung der Dateien das gleiche angeben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der Fall, weil sich der Ursprungspfad stets auf den wahren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ung bezieht und der Sicherungspfad immer auf den datentr�ger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ie daten gesichert wurden/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"Listing Path" (Listpfad) bezieht sich auf den Zielort einer gen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istung des Inhaltes der Sicherungsdisketten und kann z.B.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 (PRT: ist Voreinstellung) oder eine Datei auf der Festplatte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abe dieser Auflistung kann per Men� ein- und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rde ein "Exclude Path" (Ausschlu�datei) angegeben, so enth�lt dies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einer Datei, in der diejenigen Dateien aufgez�hlt sind, d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ert werden sollen. Jede Datei, deren Namen in der Liste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wird nicht gesichert. Die Ausschlu�datei besteht aus Datein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einer pro Zeile, oder aus Kommentaren (Zeilen, die als erst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oppelkreuz (#) enthalten). Leerzeilen werden ignoriert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bei den Dateinamen nicht zwischen Gro�- und Kleinschreibung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. Das bedeutet, da� "SYSTEM" und "system" das gleiche bede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daf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Alle Objekt-Dateien ausschlie�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Alle Dateien ausschlie�en, die mit "System" begi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Alle ".info"-Dateien ausschlie�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Das "include"-Verzeichnis mit allen Unterverzeichnissen ausschlie�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nst Dir die Benutzung von MRBackup auch durch die Benutz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sdatei erleichtern. Diese datei mu� unter dem Namen "S:MRBackup.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 sein. Diese Datei �bernimmt die Einstellung der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chon beim Programmstart. Jede Zeile dieser Datei gib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an. Diese Einstellungszeilen besitzen folgend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UNG = 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Kommentare sind zul�ssig. Kommentarzeilen beginnen auch hi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Doppelkreuz (#). Auf dieser Diskette befindet sich im MRBack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schon eine Befehlsdatei, die den Gebrauch aller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olgende Beispiel entstamnmt einer funktionierenden Befehls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Ursprungspfad ist der name der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=         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icherungspfad ist der Name des Diskettenlaufwer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=       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Die Auflistung wird auf eine Festplattendatei umgelenk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Voreinstellung ist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=          S:MRBackup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Angabe des Dateinamens, der die ausgeschlossenen Dateinamen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 =       S:MRBackup.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Datenkomprimieren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=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Listausgabe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=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prachausgabe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=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Jede Sicherungsdiskette soll vor dem Abspeichern forma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=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Besondere Behandlung �bergro�er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files =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Besondere Ber�cksichtigung des "archive b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bits =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man eine Festplatte s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eine Festplatte oder einen Teil davon zu sichern, solltest Du dir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info- oder dem list-Befehl einen �berblick dar�ber verschaff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 Dein Speicherbedarf ist. Wenn Du die Anzahl der Bytes mit 0,65 bzw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Bl�cke mit 512 multiplizierst und dann durch 800.000 dividie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st Du eine grobe Angabe, wieviel Disketten Du f�r eine 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st. Die Disketten m�ssen nicht vorformattiert sein, da MRBackup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darf selbst erledigt. Trotzdem solltest Du dich vergewisser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eine wertvollen Daten enthalten, da diese durch den Formattierpro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ichtet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d Deine Disketten bereit und sch�n in Reichweite aufgestellt (nim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ein paar Aufkleber und Stifte!), dann f�ngt der Spa� an. Als er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st Du die Pfadangaben entsprechend Deinen Bed�rfnissen. Norma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ist der "Home Path" der Name Deiner Festplatte oder eines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s auf dieser Festplatte (z.B. DH0:), w�hrend der "Backup Path"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eines Diskettenlaufwerkes angibt (z.B. DF0:). Vorvers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waren ziemlich pingelig, aber die vorliegende Version akzep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Ger�tenamen. SEI VORSICHTIG! Diese gr��ere Flexibilit�t geht auf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w�nsche zur�ck. Aber die gr��ere Flexibilit�t wird mit einem h�he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 erkauft, wichtige Dateien durch falsche Pfadangaben zu zerst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guter Letzt kann der Listpfad auf den Drucker (PRT:) gelei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in irgendeine Festplattendatei oder gar auf eines der nich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ungsvorgang betroffenen Diskettenlaufwerke. Der Listpfa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ert, wenn Du die Listenerzeugung auf AUS schal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ewissere Dich, da� Du im "Flags"-Men� alle richtig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 hast. Nun kannst Du aus dem "Project"-Men�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" w�hlen. Jetzt erscheint eine Datumsabfrage. Voreingestell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rtag des aktuellen Datums. Gen�gt Dir das, dann mu�t Du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TURN-Taste dr�cken, um den Sicherungsvorgang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nfalls �nderst Du das Datum auf die �bliche Art und Weise, bi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w�nschte Datum eingestellt hast. Mit der Tasten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hte-Amigataste-X" kannst Du die gesamte Datumszeile l�schen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 Datumszeile als Eingabe wird ebenfalls angenommen, wenn Du res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ateien unabh�ngig vom Erzeugungsdatum sichern m�chtest. Das fr�h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Datum ist 03/01/84 (obwohl AmigaDOS auch Datumsangabe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1/78 zul��t). Datum und Zeit werden im Format MMTTJJ bzw. SS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-Stunden-Uhr) eingegeben. Die Zeitangabe ist wahlweise. �ber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skomponente findest Du Auf- und Abw�rtspfeile. Das Anklick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e erh�ht oder erniedrigt das angezeigte Datum. Obwohl das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r datumskomponenten normalerweise auf die anderen Kompon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Einflu� hat, gibt es doch einige Situationen, in denen das Erh�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gesanzeige auch den Monat um eins erh�ht (z.B. wenn der 28.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Nicht-Schaltjahr erh�ht wird, erscheint der 31. M�r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rde das Datum erst einmal eingegeben, geschieht der Rest ziemlich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. Unmittelbar darauf wirst Du erst einmal aufgefordert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einzulegen. Lege die Diskette in das angegebene Laufwer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fforderung verschwindet. Zum Abbruch klickst Du nur einma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mit der Bezeichnung "CANCEL" an. Mit dem STOP-Schalt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oberen Bildschirmecke kannst Du au�erdem den Sicherungsproze� j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abbrechen. Dieser Schalter wird vor jedem Schreibvorgang einmal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t, also sei geduldig, wenn das Programm nicht sofort reagiert. Ben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TOP-Schalter mit Vorsicht - er h�lt wirklich, was er verspri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eine Diskette gef�llt, solltest Du sie sofort beschriften. Wurd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Formattieren auf "EIN" geschaltet, erzeugt MRBackup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Schab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MM-TT-JJ.&lt;Fortlaufende Numm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solltest Du wissen, da� die gesicherten Dateien das orig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ungsdatum beibehalten. Auch Kommentare und die "Protection B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mit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Gebrauch dieses Programmes wirst Du bemerken, da� weiterh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Amiga m�glich ist. Hast Du also einen langen Sicherungsvorgang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, dann klicke das MRBackup-Fenster einfach in den Hintergrund und f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etwas sinnvolles zu tun. MRBackup arbeitet auch ohne Aufsicht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Programm eine Diskette ben�tigt, taucht auf Deinem Arbeits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ntsprechende Meldung auf (falls eingeschaltet, sogar mit Sprach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), die eine neue Diskette fordert. Hat man nebenbei etwas ander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, vergeht die Zeit viel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man die Sicherungskopien wieder zur�cks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n, das ist nicht nur dann sinnvoll, wenn die Festplatte v�llig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elt ist. Das kann ebenso der Fall sein, wenn Deine Festplatte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en gef�llt ist und Du ein paar Dateien umkopieren willst. Der Pro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Zur�ckschreiben l�uft �hnlich ab wie der Sicherungsproze� - hal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kehrt. Allerdings �ndert sich die Bedeutung der Pfadangaben et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"Home Path" gibt nun an, wohin die Dateien zur�ckgeschri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 und beinhaltet den Namen der Festplatte oder eines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Festplatte. Der "Backup Path" gibt an, was zur�ckges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, und kann sogar dateigenau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R�cksicherung vergleicht das Programm das Erstellungsdatu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ungskopie mit dem der Festplattendatei (falls dort dieselb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) und ersetzt diese Datei nicht, wenn deren Erstellung neu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s ist. Soll eine Datei trotzdem r�ckgesichert werden, mu�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Namens auf der Festplatte vorher gel�scht werden. Sp�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dieses Programmes bieten vielleicht die M�glichkeit, zu 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die Datei erse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olgende Abschnitt enth�lt eine kurze Beschreibung der in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baren Men�s und deren Men�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Operations Men� dient dem Zugriff auf die wichtigsten Funk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als da w�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Punkt gibt eine kurze Becshreibung der M�glichkei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Backup und zeigt meine Adresse und Telefonnumm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Punkt startet den Sicherungsvorgang. Vor Aufruf dieses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ktes solltest Du dich vergewissern, da� alle Pfadanga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stigen Einstellungen der Richtigkeit ent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m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Befehl erm�glicht es, eine Festplatte etappenweise zu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nach einer Unterbrechung fortzufahren. Bevor eine neu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egt wird, speichert MRBackup Informationen �ber d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 der Sicherung in einer Datei namens S:MRBackup.context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. Die erste Zeile dieser datei enth�lt die fortlaufende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mer (1..n). Die zweite den Namen der ersten Datei, di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geschrieben wird. Die dritte Zeile schlie�lich enth�l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lta-Datum" der Sicherung. Folgende Zeilen enthalten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se aus der Dateiliste von MRBackup. Solange die in Ze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gebene datei gefunden werden kann, m��te es MRBackup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n, den Sicherungsvorgang fortzuf�hren; selbst falls se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ungsvorgang �nderungen vorgenommen wurden. Du kannst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Context-Datei �ndern, um auf besondere Situationen einzu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Restore ist es m�glich, die mit Backup erzeugten Sich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n zur�ckzuschreiben. MRBackup fordert den Benutzer auf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�tigten Disketten einzulegen. Es gibt keine vorgeschri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henfolge f�r das R�cksichern von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Befehl liest die Pfadangaben und alle sonstig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 einer Datei, die unter dem Namen S:MRBackup.init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urde. Durch Anwahl dieses Men�punktes kannst Du ohne zeitrau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llarbeiten Deine �blichen Sicherungs-Parameter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werden die aktuellen Einstellungen inklusive Pfad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Datei S:MRBackup.init abgelegt. Damit kannst Du deine �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dauerhaft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ja, Freunde, alles Sch�ne findet einmal ein Ende. Soviel Sp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auch macht, MRBackup zu benutzen - irgendwann m�chtest Du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mal Schlu�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lags Men� erm�glicht es Dir, vor dem Sicherungsvorgang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zugeben, die die Arbeitsweise von MRBackup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ist eingeschaltet, wenn sich links von sein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H�kchen befindet. Bei jedem Anw�hlen des Men�punktes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auf die entgegengesetzte Position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Punkt bewirkt, da� Dateien in komprimierter Form ges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beim R�cksichern wieder entkomprimiert werden. Das Kompri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eine Disketteneinsparung von 35 bis 60 Prozent bewi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auch das Komprimieren zeitraubend ist, spart man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ig Files" sind Dateien, die gr��er sind als die Kapazit�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(1756 Bl�cke). Zum Sichern dieser �bergro�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lt MRBackup sie auf mehrere Disketten auf. Um das sp�ter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lziehen zu k�nnen, schreibt das programm au�erdem eine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namens MRBackup.bigfile auf jede Diskette, die eine derar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enth�lt. Um �bergro�e Dateien zu sichern, mu� au�er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alter "Format Destination" auf EIN geschaltet sein. Triff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zu, gibt MRBackup eine Mitteilung aus und �bersprin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gro�e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m Men�punkt wird der Inhalt jeder Sicherungsdisket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m Backup-Befehl erzeugt wird, aufgelistet. Die Ausgabe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das Ger�t oder die Datei, die im Feld "Listing Path"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Anwahl dieses Men�punktes spricht MRBackup. Das is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ungsvorg�ngen n�tzlich, denn sobald MRBackup eine neu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�tigt, meldet sich das Programm lautst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Schalter steht normalerweise auf EIN und gibt an, ob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 Diskette vor dem Sicherungsvorgang formatieren soll. Es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r mal vorkommen, da� Du einfach nur alte Programmversion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inen Sicherungsdisketten �berschreiben m�chtest und auf dies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deine gesamte Sicherungsdiskette neu sichern mu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Workbench 1.2 ist es m�glich, ein sogenanntes "Archive 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jeder Datei anzusprechen. Dieses Bit wird jedesmal ge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bald eine Datei ge�ndert wird, und kann von MRBackup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, wenn die datei gesichert wurde. Bei Anwahl dies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die Dateien mit gesetztem "Archive bit" nicht mit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it ist es m�glich, nur die wirklich neuen Dateien zu s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indows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indows Men� erm�glicht es, geschlossene Fenster wie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n. Zur Zeit wird nur das Pfadangabefenster auf dies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, welches Du nach Angabe aller Pfade schlie�en kan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antien und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en Gebrauch dieses Programmes �bernehme ich keinerlei Garan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der direkt noch indirekt. Du hast schlie�lich nichts f�r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bezahlt (ODER ???), also kannst Du auch nichts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�rlich habe ich das Programm wirklich auf Herz und Nieren ge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ch benutze es sogar selbst!), aber Du wei�t ja, wie da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oder zwei Fehlerchen k�nnen immer noch irgendwo versteck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bevor Du dein Leben (oder wertvolle Daten) davon abh�ngig mach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st Du schon den Umgang damit etwas 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die Benutzerunterst�tzung betrifft, werde ich mein bestes t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auf Anfragen zu antworten, solange ich noch einen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higen Amiga besitze. Allerdings kann ich nur auf d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uelle Version eingehen. Bevor Du anrufst, solltest Du di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mal Deine Versionsnummer ansehen. Ich selbst bin sehr vertrau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ig. Hast Du also ein dringendes Problem und ich eine Leer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 ich Dir vielleicht sofort antworten und erwarte, da� Du mi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mit einigen Briefmarken (f�r mein Porto) ebenfalls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�ckschick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chiedene Personen haben mir vorgeschlagen, dieses Program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von Shareware zu vertreiben, wenn nicht gar kommerzi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pers�nlich glaube aber nicht daran, da� Shareware etwas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t, und ich habe wirklich nicht die Absicht, mit dies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d zu verdienen. R�ckblickend sehe ich allerdings, da� ein wi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hes Bed�rfnis nach einem derartigen Programm bestand,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was mehr Arbeit (gut, gut, mit VIEL mehr Arbeit) h�tte ich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leicht etwsa Kleingeld verdienen k�nnen. Das h�tte ab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ner Auffassung mehr Arbeit gekostet, als ich investieren w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re Briefe und Anrufe haben mich sehr gefreut und dazu ermut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und dort ein paar Stunden abzuknapsen, in denen ich Verbes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gen an dem Programm anbring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utzungsbefu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Programm ist Public Domain als Antwort auf all die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ten Programme, die ich auf diesem Wege erhalten habe. F�hle 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gehindert, MRBackup zu verbessern, zerst�ren, verkaufen, 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sonstwas damit anzustellen. Au�erdem w�rde ich mich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teilung von denjenigen freuen, die MRBackup n�tzlich oder nut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en (wenn nutzlos, dann bitte mit genauer Erl�uterung!). Fall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fertigbringst, das Programm irgendwie zu verbessern (es sind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Menge Verbesserungen m�glich), dann teile dies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h mit mir und der Welt. Du erreichst mich 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r@amanpt1.ZONE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rayssd!galaxia!amanpt1!m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R. Rin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8 India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smouth, RI 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1-846-7639 (Zuh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1-849-8900 (Auf der Arbe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